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OGÓLN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Ochrona własności intelektu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, ASiFP, PiRw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5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znajomienie z problematyką prawną ochrony własności intelektualnej oraz funkcjonowaniem właściwych w zakresie ochrony własności intelektualnej organów administracji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  <w:t xml:space="preserve">przedstawia ogólną problematykę teoretyczno-prawną </w:t>
              <w:br/>
              <w:t>w zakresie obowiązywania i stosowania  prawa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ochrony własności intelektualn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rzedstawia elementarne zasady prawa ochrony utworów i wynalazków oraz innych przedmiotów własności przemysłowej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wyjaśnia ogólne zasady prawne obrotu prawami autorskimi i prawami własności przemysłowej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4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sługuje się prawnymi pojęciami umożliwiającymi analizowanie zjawisk prawnych w zakresie utworów, wynalazków oraz innych przedmiotów własności przemysłow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dobiera przepisy prawne możliwe do zastosowania </w:t>
              <w:br/>
              <w:t>w określonej sytuacji związanej z korzystaniem, przenoszeniem lub naruszeniem praw własności intelektualn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szukuje wiedzy z zakresu podstawowych pojęć ochrony własności intelektualn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5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pisuje znaczenie statusu prawnego i społecznego własności intelektualn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4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 xml:space="preserve">prezentuje i kształtuje postawy służące zdobywaniu wiedzy i współpracy z innymi podmiotami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wspiera kluczowe wartości, takie jak współpraca, uczciwość, profesjonalizm oraz odpowiedzialność oraz poszanowanie cudzych praw własności intelektualn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2,3, 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enie przykładowego wniosku o rejestracje wynalazku lub innego prawa własności przemysłowej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</w:t>
      </w:r>
      <w:r>
        <w:rPr/>
        <w:t>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420"/>
        <w:gridCol w:w="425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OGÓLN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51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Ochrona własności intelektualnej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, ASiFP, PiRw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5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cin Glicz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cin Glic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Zagadnienia wprowadzające:</w:t>
            </w:r>
            <w:r>
              <w:rPr>
                <w:rFonts w:cs="Times New Roman" w:ascii="Times New Roman" w:hAnsi="Times New Roman"/>
              </w:rPr>
              <w:t xml:space="preserve"> pojęcie własności intelektualnej, funkcje prawa własności intelektualnej, źródła prawa własności intelektualn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awo autorskie. Utwór jako przedmiot prawa autorskiego. Rodzaje utworów. Podmioty prawa autorskiego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eść prawa autorskiego. Majątkowe i osobiste prawa autorskie. Dozwolony użytek chronionych utwor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jście autorskich praw majątkowych. Umowy w obrocie prawami autorskim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chrona autorskich praw osobistych i majątkowych. Plagiat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chrona wizerunku, adresata korespondencji i tajemnicy źródeł informacj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e zbiorowego zarządzania prawami autorskimi i pokrewnym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lazek jako przedmiot prawa własności przemysłowej. Zdolność patentowa. Rodzaje patentów. Zakres i treść prawa z patent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ystanie z wynalazków. Rodzaje umów licencyjn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ory użytkowe i wzory przemysłowe. Zakres i treść prawa ochronnego na wzór użytkowy i prawa z rejestracji na wzór przemysłowy. Umowy licencyjn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i towarowe i oznaczenia geograficzne. Zakres i treść prawa ochronnego na znak towarowy. Zakres i treść prawa z rejestracji na oznaczenie geograficzne. Topografie układów scalonych. Zakres i treść prawa z rejestracji. Umowy licencyjn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y administracji właściwe dla spraw z zakresu własności przemysłowej. Urząd Patentowy. Postępowania zgłoszeniowe i rejestracyjn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hrona własności przemysłowej na poziomie Unii Europejskiej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hodzenie roszczeń z zakresu ochrony własności intelektualnej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1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zedstawienie wzorów wniosków w postępowaniu przed Urzędem Patentowym, przedstawienie wzorów umów licencyjnych 10%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167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102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>
          <w:trHeight w:val="75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R. Golat,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Prawo autorskie i prawa pokrewn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wyd. 7 Warszawa 201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J. Sieńczyłło-Chlabicz (red.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awo własności intelektualnej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Warszawa 2015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Podrec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rodki ochrony praw własności intelektualn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arszawa 2010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z prezentacją multimedialną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56:00Z</dcterms:created>
  <dc:creator>pawlowicz</dc:creator>
  <dc:description/>
  <cp:keywords/>
  <dc:language>en-US</dc:language>
  <cp:lastModifiedBy>tomek</cp:lastModifiedBy>
  <cp:lastPrinted>2016-01-20T09:17:00Z</cp:lastPrinted>
  <dcterms:modified xsi:type="dcterms:W3CDTF">2016-05-24T10:10:00Z</dcterms:modified>
  <cp:revision>3</cp:revision>
  <dc:subject/>
  <dc:title/>
</cp:coreProperties>
</file>